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Net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7=   Add optional caller detail lookup from the phone ca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Use the F1 function key to perform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6=   Make validate caller an option set in the Utilit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"error" occuring when HOTRPT has files l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one signs into HOTNET -- it will now give you a 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nfiguration file not available" instead of an "Error"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Hotnet Overlayable -- now needs file HOTOVL.OVL,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less conventional RAM!!  Add mor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5=   Validate Caller on Phone details.  Popup to Caller fil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Also popup caller file to company file if not fou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ase, allow insertions/deletions.  Add F2 "Re-Add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dding callers.  It inserts new record, but copi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last caller record examined (helps when you ente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of callers from the same company).  Added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an individual call (enter tracking number -- repor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4") and also report to list by date/time call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4=   Use F5 key to accept and close detail records.  Min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again on free-form add to optimiz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3=   Modify free-form index routines to flush buffer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, delete, or add.  They occasionally get out of sy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2=   Change .PCX routines -- they now require much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ime-Solved, Call-Type, Phone-Extension, and Fax-#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USA or non-USA phone numb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1=   Add optional LANTASTIC support -- although haven'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horough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0=   Split Hotnet into Hotnet and HotRpt again --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You can now scroll .PCX image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icient conventional or EMS RAM.  TSR op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with base HOTNET -- you can run it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lone.  Changed pricing to reflect thi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/Time stamp capability to call comment fiel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solve date to default to solved or unsolv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default insert or overstrike mod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5=   Hotnet shells out to a report program.  You mus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memory to successfully shell out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memory problem and then terminated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enough memory.  This version now checks for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have enough, you get a short warning mess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returns to the previous menu.  You don't termin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't print until you free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4=   Extremely embarrassing error!  I removed some obsele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one rarely visited error routine still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on one of the variables.  When user ran into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 routine intercepted the crash and . . . cr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3=   Added Description to Graphics record.  You can now r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if you're the Master User.  Expanded call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-- include Date Solve in list.  Add Solve D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-- it can now default to solved or unsolved. 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interception routines.  Add auto-rebuild of co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2=   Finished beta test.  Remove Export/Import options (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 used them); expanded free-form search field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location.  Return print functions to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date 10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1=   Still beta testing -- more minor bug fixes. 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0=   Major change.  Added free-from text search, call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company file, and graphics display options. 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5=   Minor change to Logname function.  Also, multi-us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conflict when one user is paging to top or botto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user is busy dele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4=   Date change messed up the Activity Report (the re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ay).  Fixed report.  Also, enough folks asked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ing to special users to do something about i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way is to split Hotnet into two pieces: HOTNET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 calls, and HOTRPT - which prints report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locked when HOTRPT runs -- no one else can u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3=   Changed date type from MM/DD/YY to the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.MM.DD.  Makes indexing by dates look a lot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2=   MAJOR BUG FIX!  Possible (doesn't always happen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 on all machine types) that "rebuild index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upt the call file.  Corrected error.  Also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 on repor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1=   Cleaned up file reorganization.  Burned in Clipp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to clean up installation process.  Optimiz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file won't grow s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=  First ASP Version -- cleaned up manual, added logo. 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ull feature" -- all report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2 =  Cleaned up various record locking problems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entered the memo filed, the record became locked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locked as soon as the user edits a record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o a locked record, it'll tell you "trying"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ed up problem number locking problem.  Wh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, the master header file became locked.  Now, it'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efly to update the problem counter.  No one should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from adding a record.  If you exit out without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 counter doesn't get un-updated.  It'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ing a check -- you can't re-use the number.  Mak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equal to Ctrl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1 =  Moved Short-Description up to top of data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ate-Solved to Display/Clear Get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0 =  First Shareware version, converted from beta 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06 =  Added export/impor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05 =  Added Daily Frequency report and default comple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04 =  Added Unlock All at end -- ensure no one sits arou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king a key and holding up any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03 =  Added "LOGNAME" environemtn variable function for auto lo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02 =  Actually have had several changes already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ping time-call for problem_S in the thir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 the ca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01 =  Original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